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60"/>
      </w:tblGrid>
      <w:tr>
        <w:trPr>
          <w:trHeight w:val="1078" w:hRule="atLeast"/>
        </w:trPr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ĐH KINH TẾ &amp; QTKD</w:t>
            </w:r>
          </w:p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43815</wp:posOffset>
                      </wp:positionV>
                      <wp:extent cx="1525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3.45pt" to="163.7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2385</wp:posOffset>
                      </wp:positionV>
                      <wp:extent cx="1946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.55pt" to="200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Thái nguyên, ngày       tháng      năm 20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>PHIẾU ĐĂNG KÝ, RÚT HỌC PHẦN</w:t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sz w:val="28"/>
          <w:szCs w:val="28"/>
          <w:lang w:val="sv-SE"/>
        </w:rPr>
        <w:t>(Hệ đại học chính quy)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ọ và tên sinh viên: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ã số sinh viên: ............................................Lớp......................... Khóa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ý do: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v-SE"/>
        </w:rPr>
        <w:t>Học kỳ............................................................Năm học 20   - 20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ố điện thoại: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27"/>
        <w:gridCol w:w="25"/>
        <w:gridCol w:w="812"/>
        <w:gridCol w:w="967"/>
        <w:gridCol w:w="830"/>
        <w:gridCol w:w="90"/>
        <w:gridCol w:w="50"/>
        <w:gridCol w:w="827"/>
        <w:gridCol w:w="967"/>
        <w:gridCol w:w="1180"/>
        <w:gridCol w:w="283"/>
        <w:gridCol w:w="851"/>
      </w:tblGrid>
      <w:tr>
        <w:trPr>
          <w:trHeight w:val="6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Tên, lớp học phầ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ã học phầ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ố tín chỉ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ọc lạ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ọc cải thiệ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ọc lần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út học phần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88" w:hRule="atLeast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ổng số tín chỉ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70" w:hRule="atLeast"/>
        </w:trPr>
        <w:tc>
          <w:tcPr>
            <w:tcW w:w="27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7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4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871" w:hRule="atLeast"/>
        </w:trPr>
        <w:tc>
          <w:tcPr>
            <w:tcW w:w="272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Cố vấn học tập        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330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hòng Đào tạo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7:00Z</dcterms:created>
  <dc:creator>Microsoft Cop.</dc:creator>
  <dc:description/>
  <cp:keywords/>
  <dc:language>en-US</dc:language>
  <cp:lastModifiedBy>Windows User</cp:lastModifiedBy>
  <cp:lastPrinted>2018-12-25T14:09:00Z</cp:lastPrinted>
  <dcterms:modified xsi:type="dcterms:W3CDTF">2020-08-07T03:00:00Z</dcterms:modified>
  <cp:revision>9</cp:revision>
  <dc:subject/>
  <dc:title>ĐẠI HỌC THÁI NGUYÊN</dc:title>
</cp:coreProperties>
</file>